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353377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</w:t>
      </w:r>
      <w:r>
        <w:rPr>
          <w:sz w:val="24"/>
          <w:szCs w:val="24"/>
          <w:lang w:val="ru-RU"/>
        </w:rPr>
        <w:t>Президенту Латвийского центра исследований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>аномальных явлений “</w:t>
      </w:r>
      <w:r>
        <w:rPr>
          <w:sz w:val="24"/>
          <w:szCs w:val="24"/>
        </w:rPr>
        <w:t>UFOlats</w:t>
      </w:r>
      <w:r>
        <w:rPr>
          <w:sz w:val="24"/>
          <w:szCs w:val="24"/>
          <w:lang w:val="ru-RU"/>
        </w:rPr>
        <w:t>”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Евгению Сидорову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sz w:val="24"/>
          <w:szCs w:val="24"/>
          <w:lang w:val="ru-RU"/>
        </w:rPr>
        <w:t>от 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sz w:val="24"/>
          <w:szCs w:val="24"/>
          <w:lang w:val="ru-RU"/>
        </w:rPr>
        <w:t>проживающему по адресу</w:t>
      </w:r>
      <w:r>
        <w:rPr>
          <w:rFonts w:cs="Arial" w:ascii="Arial" w:hAnsi="Arial"/>
          <w:sz w:val="24"/>
          <w:szCs w:val="24"/>
          <w:lang w:val="ru-RU"/>
        </w:rPr>
        <w:t>: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Прошу Вас принять меня в Латвийский центр исследований аномальных явлений “</w:t>
      </w:r>
      <w:r>
        <w:rPr>
          <w:sz w:val="24"/>
          <w:szCs w:val="24"/>
        </w:rPr>
        <w:t>UFOlats</w:t>
      </w:r>
      <w:r>
        <w:rPr>
          <w:sz w:val="24"/>
          <w:szCs w:val="24"/>
          <w:lang w:val="ru-RU"/>
        </w:rPr>
        <w:t>”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С Положением о Центре ознакомлен  и согласе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О себе сообщаю следующие данны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Дата рождения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Образование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Сфера интересов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>Наличие автомобиля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>_________________  (подпись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4123690</wp:posOffset>
                </wp:positionV>
                <wp:extent cx="557784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lv-LV"/>
                              </w:rPr>
                              <w:t>adrese: Rīga, LV-1010, Kr. Barona 136c;   tālrunis: 7-501661, fakss: 7-5016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lv-LV"/>
                              </w:rPr>
                              <w:t>AS "Lateko Banka", kods:310011711, konts:2010016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lv-LV"/>
                              </w:rPr>
                              <w:t>http://www.ufo.lv     e-mail: info@ufo.l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43.2pt;mso-wrap-distance-left:9.05pt;mso-wrap-distance-right:9.05pt;mso-wrap-distance-top:0pt;mso-wrap-distance-bottom:0pt;margin-top:324.7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lang w:val="lv-LV"/>
                        </w:rPr>
                        <w:t>adrese: Rīga, LV-1010, Kr. Barona 136c;   tālrunis: 7-501661, fakss: 7-5016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lang w:val="lv-LV"/>
                        </w:rPr>
                        <w:t>AS "Lateko Banka", kods:310011711, konts:20100166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lang w:val="lv-LV"/>
                        </w:rPr>
                        <w:t>http://www.ufo.lv     e-mail: info@ufo.l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93" w:right="758" w:gutter="0" w:header="0" w:top="568" w:footer="0" w:bottom="567"/>
      <w:pgBorders w:display="allPages" w:offsetFrom="page">
        <w:left w:val="single" w:sz="48" w:space="0" w:color="C0C0C0"/>
        <w:right w:val="single" w:sz="48" w:space="0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23:00Z</dcterms:created>
  <dc:creator>jerome</dc:creator>
  <dc:description/>
  <cp:keywords/>
  <dc:language>en-US</dc:language>
  <cp:lastModifiedBy>S</cp:lastModifiedBy>
  <dcterms:modified xsi:type="dcterms:W3CDTF">2008-06-16T08:26:00Z</dcterms:modified>
  <cp:revision>3</cp:revision>
  <dc:subject/>
  <dc:title> </dc:title>
</cp:coreProperties>
</file>